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INSCRIPTIONS  à valider avant le 30 septembre 2021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uprès des entraîneurs lors des séance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u Caroline GUIRAUD – 3 rue Antoine Etienne de Rome – 81540 SOREZ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</w:t>
      </w:r>
      <w:r>
        <w:rPr/>
        <w:t xml:space="preserve">E mail :   </w:t>
      </w:r>
      <w:hyperlink r:id="rId2">
        <w:r>
          <w:rPr>
            <w:rStyle w:val="InternetLink"/>
          </w:rPr>
          <w:t>dusselph@orange.fr</w:t>
        </w:r>
      </w:hyperlink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u w:val="single"/>
        </w:rPr>
        <w:t>MODE DE REGLEMENT </w:t>
      </w:r>
      <w:r>
        <w:rPr/>
        <w:t>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 chèque bancaire à l’ordre de l’Athlétic Club Sorezi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2 ou 3 fois, par chèque bancaire ; dans ce cas l’ ensemble des chèques du montant total de la cotisationest déposé avec le dossier,La date d’encaissement des chèques est précisée au dos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oupon sport ANCV ou chèques vacances ANCV(Auprès de certains C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 Pass’Sport ( </w:t>
      </w:r>
      <w:r>
        <w:rPr>
          <w:u w:val="single"/>
        </w:rPr>
        <w:t>avant le 31/10/2021 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s Pass loisir de la MS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héquier collégien du département du TARN </w:t>
      </w:r>
    </w:p>
    <w:p>
      <w:pPr>
        <w:pStyle w:val="Normal"/>
        <w:ind w:left="0" w:right="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ARIFS :</w:t>
      </w:r>
    </w:p>
    <w:p>
      <w:pPr>
        <w:pStyle w:val="Normal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tbl>
      <w:tblPr>
        <w:tblW w:w="9698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7"/>
        <w:gridCol w:w="2417"/>
        <w:gridCol w:w="2417"/>
        <w:gridCol w:w="2447"/>
      </w:tblGrid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CATEGORIE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PREMIER MEMBRE DE LA FAMILLE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EUXIEME MEMBRE DE LA FAMILLE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TROISIEME MEMBRE DE LA FAMILLE</w:t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SPOIRS, SENIORS, JUNIOR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t VETERAN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€</w:t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INIMES, CADET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€</w:t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ECOLE D’ATHLETIS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M.P., POUSSINS et BENJAMINS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€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€</w:t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DIRIGEANT F.F.A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76" w:hRule="atLeast"/>
        </w:trPr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ICENCE SANTE LOISIR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€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era considéré comme premier membre celui qui paye la cotisation la plus élevée.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  <w:sz w:val="30"/>
          <w:szCs w:val="30"/>
          <w:u w:val="single"/>
        </w:rPr>
      </w:pPr>
      <w:r>
        <w:rPr>
          <w:b/>
          <w:bCs/>
          <w:sz w:val="30"/>
          <w:szCs w:val="30"/>
          <w:u w:val="single"/>
        </w:rPr>
        <w:t>Documents à retourner pour que le dossier soit complet :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30"/>
          <w:szCs w:val="30"/>
        </w:rPr>
        <w:t xml:space="preserve">Le formulaire d’adhésion ( </w:t>
      </w:r>
      <w:r>
        <w:rPr>
          <w:sz w:val="30"/>
          <w:szCs w:val="30"/>
        </w:rPr>
        <w:t>Rempli en lettres capitales et signé)</w:t>
      </w:r>
    </w:p>
    <w:p>
      <w:pPr>
        <w:pStyle w:val="Normal"/>
        <w:numPr>
          <w:ilvl w:val="0"/>
          <w:numId w:val="3"/>
        </w:numPr>
        <w:jc w:val="center"/>
        <w:rPr/>
      </w:pPr>
      <w:r>
        <w:rPr>
          <w:b/>
          <w:bCs/>
          <w:sz w:val="30"/>
          <w:szCs w:val="30"/>
        </w:rPr>
        <w:t>Le certificat médical ou le questionnaire de santé  (</w:t>
      </w:r>
      <w:r>
        <w:rPr>
          <w:i/>
          <w:iCs/>
          <w:sz w:val="30"/>
          <w:szCs w:val="30"/>
        </w:rPr>
        <w:t>qui dispense de certificat médical uniquement pour les mineurs!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color w:val="CE181E"/>
          <w:sz w:val="30"/>
          <w:szCs w:val="30"/>
        </w:rPr>
      </w:pPr>
      <w:r>
        <w:rPr>
          <w:b/>
          <w:bCs/>
          <w:color w:val="CE181E"/>
          <w:sz w:val="30"/>
          <w:szCs w:val="30"/>
        </w:rPr>
        <w:t>PHOTOCOPIE DU PASS SANITAIRE dès l’âge de   12 ans avant le 30/09/21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a cotisation annuelle ( dans son intégralité)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L’autorisation parentale pour les mineurs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ès la saisie de votre licence par le club, vous recevrez un mail de la part de la FFA afin de télécharger celle-ci. Vous la validerez en acceptant les conditions d’assurance de la FF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2141855" cy="2000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-108" r="-8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Roboto" w:ascii="Roboto" w:hAnsi="Roboto"/>
          <w:color w:val="006621"/>
          <w:shd w:fill="FFFFFF" w:val="clear"/>
        </w:rPr>
        <w:t>https://www.tarn-sud-athletisme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mc:AlternateContent>
          <mc:Choice Requires="wps">
            <w:drawing>
              <wp:inline distT="0" distB="0" distL="0" distR="0">
                <wp:extent cx="4419600" cy="7620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72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THLETIC CLUB SOREZIEN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0pt;width:347.95pt;height:59.95pt;mso-wrap-style:none;v-text-anchor:middle;mso-position-horizontal-relative:char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THLETIC CLUB SOREZIEN</w:t>
                      </w:r>
                    </w:p>
                  </w:txbxContent>
                </v:textbox>
                <v:path textpathok="t"/>
                <v:textpath on="t" fitshape="t" string="ATHLETIC CLUB SOREZIEN" style="font-family:&quot;Impact&quot;;font-size:12pt"/>
                <v:fill o:detectmouseclick="t" type="solid" color2="whit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sz w:val="20"/>
        </w:rPr>
        <w:drawing>
          <wp:inline distT="0" distB="0" distL="0" distR="0">
            <wp:extent cx="2496820" cy="2518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6820" cy="251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L’Athlétic Club Sorézien vous propose :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/>
      </w:pPr>
      <w:r>
        <w:rPr>
          <w:b/>
        </w:rPr>
        <w:t xml:space="preserve">SAUTS : </w:t>
      </w:r>
      <w:r>
        <w:rPr/>
        <w:t>Hauteur, Perche, Longueur, Triple saut.</w:t>
      </w:r>
    </w:p>
    <w:p>
      <w:pPr>
        <w:pStyle w:val="Normal"/>
        <w:jc w:val="center"/>
        <w:rPr/>
      </w:pPr>
      <w:r>
        <w:rPr>
          <w:b/>
        </w:rPr>
        <w:t xml:space="preserve">LANCERS : </w:t>
      </w:r>
      <w:r>
        <w:rPr/>
        <w:t>Poids, Disque, Javelot, Marteau.</w:t>
      </w:r>
    </w:p>
    <w:p>
      <w:pPr>
        <w:pStyle w:val="Normal"/>
        <w:jc w:val="center"/>
        <w:rPr/>
      </w:pPr>
      <w:r>
        <w:rPr>
          <w:b/>
        </w:rPr>
        <w:t xml:space="preserve">COURSES : </w:t>
      </w:r>
      <w:r>
        <w:rPr/>
        <w:t>Sprint, Courses de Haies, Demi-fond, Fond, March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CROSS COUNT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S HORS STADE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URSES SANTE LOIS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i/>
        </w:rPr>
        <w:t>Philippe DUSSEL</w:t>
      </w:r>
      <w:r>
        <w:rPr>
          <w:b/>
        </w:rPr>
        <w:t xml:space="preserve"> 3 rue Antoine Etienne de Rome 81540 SOREZ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 : 06 09 98 83 22</w:t>
      </w:r>
    </w:p>
    <w:p>
      <w:pPr>
        <w:pStyle w:val="Normal"/>
        <w:jc w:val="center"/>
        <w:rPr/>
      </w:pPr>
      <w:r>
        <w:rPr>
          <w:b/>
        </w:rPr>
        <w:t xml:space="preserve">E mail : </w:t>
      </w:r>
      <w:r>
        <w:rPr>
          <w:b/>
          <w:color w:val="0000FF"/>
          <w:u w:val="single"/>
        </w:rPr>
        <w:t>dusselph@orange.fr</w:t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color w:val="0000FF"/>
          <w:u w:val="single"/>
        </w:rPr>
      </w:pPr>
      <w:r>
        <w:rPr>
          <w:b/>
          <w:color w:val="0000FF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PRISE DES ENTRAINEMENTS LE MERCREDI 08 Septembre 2021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4h pour les toutes les catégories</w:t>
      </w:r>
      <w:r>
        <w:br w:type="page"/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UTORISATION D’INTERVENTION CHIRURGICALE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U D’HOSPITALISATION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bligatoire pour les mineurs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Je soussigné (Nom et Prénom) :,,,,,,,,,,,,,,,,,,,,,,,,,,,,,,,,,,,,,,,,,,,,,,,,,,,,,,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ère,Mère,Tuteur(s),représentant de l’enfant ,,,,,,,,,,,,,,,,,,,,,,,,,,,,,,,,,,,,,,,,,,,,,,,,</w:t>
      </w:r>
    </w:p>
    <w:p>
      <w:pPr>
        <w:pStyle w:val="Normal"/>
        <w:jc w:val="both"/>
        <w:rPr/>
      </w:pPr>
      <w:r>
        <w:rPr/>
        <w:t>Né(e) le ,,,,,,,,,,,,,,,,,,,,,,,,,,,,,,,,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’autorise mon enfant à pratiquer l’athlétisme au sein de l’Athlétic Club Sorézien,</w:t>
      </w:r>
    </w:p>
    <w:p>
      <w:pPr>
        <w:pStyle w:val="Normal"/>
        <w:jc w:val="both"/>
        <w:rPr/>
      </w:pPr>
      <w:r>
        <w:rPr/>
        <w:t>J’’autorise les responsables et intervenants du club à transporter mon enfant dans un véhicule de location, en cas de besoin sur les lieux d’entraînements ou de compétitions.</w:t>
      </w:r>
    </w:p>
    <w:p>
      <w:pPr>
        <w:pStyle w:val="Normal"/>
        <w:jc w:val="both"/>
        <w:rPr/>
      </w:pPr>
      <w:r>
        <w:rPr/>
        <w:t>J’autorise l’encadrement à prendre les mesures d’urgence en cas d’accident ou de blessure et sur avis médical, à prendre les mesures pour une intervention médicale urg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(Ecrire : LU et APPROUVE)</w:t>
      </w:r>
    </w:p>
    <w:p>
      <w:pPr>
        <w:pStyle w:val="Normal"/>
        <w:jc w:val="center"/>
        <w:rPr/>
      </w:pPr>
      <w:r>
        <w:rPr/>
        <w:t>Signature du parent respo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……………………………., le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u w:val="single"/>
        </w:rPr>
        <w:t>DROIT A L IMAGE</w:t>
      </w:r>
      <w:r>
        <w:rPr>
          <w:u w:val="single"/>
        </w:rPr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utorise le club a utiliser l’image de mon enfant sur tout support destiné la communication interne ou externe du club , à l’exclusion de toute utilisation à titre commercial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Ecrire : LU et APPROUVE)</w:t>
      </w:r>
    </w:p>
    <w:p>
      <w:pPr>
        <w:pStyle w:val="Normal"/>
        <w:jc w:val="center"/>
        <w:rPr/>
      </w:pPr>
      <w:r>
        <w:rPr/>
        <w:t>Signature du parent responsab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A……………………………., le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ATEGORIES SAISON 2021/2022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42" w:type="dxa"/>
        <w:jc w:val="left"/>
        <w:tblInd w:w="-1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1"/>
        <w:gridCol w:w="310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TEGOR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CULINES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MININES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 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/196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66/196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 3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/196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1/196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 2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/197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2/197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 1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/1977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/197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sters 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/198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6/198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ni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/1983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99/198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poi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/2001/200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0/2001/200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nior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2004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3/2004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det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/200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nim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7/200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njam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/201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ussin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/2012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veil Athlétique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/2015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/2014/2015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3335</wp:posOffset>
                </wp:positionV>
                <wp:extent cx="6064885" cy="640778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4885" cy="640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FICHE D’INSCRIPTION 2021/20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RENOUVELLEMENT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</w:rPr>
                              <w:t>DE LA LICENCE N°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o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>CREATION LICENCE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⁯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NOM :..….…..……….….…….….…….…….…….. PRENOM :…….…….…..……….…….…….…….… ;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u w:val="single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ADRESSE :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CP :                                             VILLE :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Date de naissance :                                                    Sexe ( M-F) :                      Nationalité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° de Téléphone 1 :                                                   N° de Téléphone 2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) de téléphone 3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 mail OBLIGATOIRE</w:t>
                            </w:r>
                            <w:r>
                              <w:rPr>
                                <w:b/>
                                <w:sz w:val="20"/>
                              </w:rPr>
                              <w:t> :écrit lisiblement svp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2nde adresse mail ( si nécessaire)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Date du certificat médical :                                          Licence Santé Loisir   oui  / n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ontant de la cotisation :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ode de règlement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èque:         € , ,Pass Loisirs Jeunes:         €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Chèque collégien :            €,   Espèces :            € Pass spor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ouhaitez vous une facture ?   Oui / no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Je soussigné                                            déclare adhérer à l’A.C.SOREZE à compter du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Fait à : …………………. Le :…………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b/>
                                <w:sz w:val="20"/>
                              </w:rPr>
                              <w:t>Signature 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parents pour les mineur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40" w:leader="none"/>
                              </w:tabs>
                              <w:jc w:val="both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55pt;height:504.55pt;mso-wrap-distance-left:9.05pt;mso-wrap-distance-right:9.05pt;mso-wrap-distance-top:0pt;mso-wrap-distance-bottom:0pt;margin-top:1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FICHE D’INSCRIPTION 2021/2022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>RENOUVELLEMENT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</w:rPr>
                        <w:t>DE LA LICENCE N°</w:t>
                      </w:r>
                      <w:r>
                        <w:rPr>
                          <w:bCs/>
                          <w:sz w:val="20"/>
                          <w:szCs w:val="20"/>
                        </w:rPr>
                        <w:t>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o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u w:val="single"/>
                        </w:rPr>
                        <w:t>CREATION LICENCE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⁯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center"/>
                        <w:rPr>
                          <w:b/>
                          <w:b/>
                          <w:bCs/>
                          <w:sz w:val="20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NOM :..….…..……….….…….….…….…….…….. PRENOM :…….…….…..……….…….…….…….… ;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 </w:t>
                      </w:r>
                      <w:r>
                        <w:rPr>
                          <w:sz w:val="20"/>
                          <w:u w:val="single"/>
                        </w:rPr>
                        <w:t xml:space="preserve">                                                                           </w:t>
                      </w:r>
                      <w:r>
                        <w:rPr>
                          <w:b/>
                          <w:sz w:val="20"/>
                          <w:u w:val="single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ADRESSE :…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CP :                                             VILLE :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  <w:u w:val="single"/>
                        </w:rPr>
                      </w:pPr>
                      <w:r>
                        <w:rPr>
                          <w:b/>
                          <w:sz w:val="20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Date de naissance :                                                    Sexe ( M-F) :                      Nationalité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° de Téléphone 1 :                                                   N° de Téléphone 2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N) de téléphone 3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 mail OBLIGATOIRE</w:t>
                      </w:r>
                      <w:r>
                        <w:rPr>
                          <w:b/>
                          <w:sz w:val="20"/>
                        </w:rPr>
                        <w:t> :écrit lisiblement svp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2nde adresse mail ( si nécessaire)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Date du certificat médical :                                          Licence Santé Loisir   oui  / n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Montant de la cotisation :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Mode de règlement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Chèque:         € , ,Pass Loisirs Jeunes:         €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b/>
                          <w:sz w:val="20"/>
                        </w:rPr>
                        <w:t>Chèque collégien :            €,   Espèces :            € Pass spor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Souhaitez vous une facture ?   Oui / non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</w:t>
                      </w:r>
                      <w:r>
                        <w:rPr>
                          <w:b/>
                          <w:sz w:val="20"/>
                        </w:rPr>
                        <w:t>Je soussigné                                            déclare adhérer à l’A.C.SOREZE à compter du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Fait à : …………………. Le :………….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b/>
                          <w:sz w:val="20"/>
                        </w:rPr>
                        <w:t>Signature 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/>
                      </w:pPr>
                      <w:r>
                        <w:rPr>
                          <w:b/>
                          <w:sz w:val="20"/>
                        </w:rPr>
                        <w:t xml:space="preserve">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(parents pour les mineurs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40" w:leader="none"/>
                        </w:tabs>
                        <w:jc w:val="both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sectPr>
      <w:type w:val="nextPage"/>
      <w:pgSz w:w="11906" w:h="16838"/>
      <w:pgMar w:left="1417" w:right="1417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Roboto">
    <w:charset w:val="00"/>
    <w:family w:val="auto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0"/>
        <w:szCs w:val="30"/>
        <w:color w:val="CE181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30"/>
        <w:szCs w:val="30"/>
        <w:color w:val="CE181E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30"/>
        <w:szCs w:val="30"/>
        <w:color w:val="CE181E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  <w:color w:val="CE181E"/>
      <w:sz w:val="30"/>
      <w:szCs w:val="30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Policepardfaut">
    <w:name w:val="Police par défaut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ecadre">
    <w:name w:val="Contenu de cadr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selph@orange.fr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4:13:00Z</dcterms:created>
  <dc:creator>Andrem</dc:creator>
  <dc:description/>
  <dc:language>en-US</dc:language>
  <cp:lastModifiedBy>Philippe DUSSEL</cp:lastModifiedBy>
  <cp:lastPrinted>2021-09-07T16:29:00Z</cp:lastPrinted>
  <dcterms:modified xsi:type="dcterms:W3CDTF">2021-09-07T14:36:00Z</dcterms:modified>
  <cp:revision>4</cp:revision>
  <dc:subject/>
  <dc:title>INSCRIPTIONS :</dc:title>
</cp:coreProperties>
</file>